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905</wp:posOffset>
                </wp:positionH>
                <wp:positionV relativeFrom="paragraph">
                  <wp:posOffset>186690</wp:posOffset>
                </wp:positionV>
                <wp:extent cx="5678170" cy="18415"/>
                <wp:effectExtent l="635" t="9525" r="635" b="9525"/>
                <wp:wrapTopAndBottom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4.7pt" to="457.2pt,16.1pt" ID="Straight Connector 4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C Executive Members Prese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chool Admin &amp; Faculty Member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 Barfield, Chair</w:t>
        <w:tab/>
        <w:tab/>
        <w:tab/>
        <w:tab/>
        <w:t>Eric Kemp,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Scott, Vice Chair</w:t>
        <w:tab/>
        <w:tab/>
        <w:tab/>
        <w:t>Ms. Roslynn Stewart, Teacher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vonne Henderson, Secretary</w:t>
        <w:tab/>
        <w:tab/>
        <w:t>Ms. Arian Williams, Teacher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blished Quorum and Called to Order:</w:t>
      </w:r>
      <w:r>
        <w:rPr>
          <w:rFonts w:cs="Arial" w:ascii="Arial" w:hAnsi="Arial"/>
        </w:rPr>
        <w:t xml:space="preserve">  5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enda Items and Action Items Acted on by PA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Agenda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New Members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Items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 for Joint Council/Title I Meetings. 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view of Continuous Improvement Pla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cipal’s Report: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Testing results and Next Steps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ool Governance 101 Training Registration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b/>
          <w:bCs/>
        </w:rPr>
        <w:t>Adjournment:</w:t>
      </w:r>
      <w:r>
        <w:rPr>
          <w:rFonts w:cs="Arial" w:ascii="Arial" w:hAnsi="Arial"/>
        </w:rPr>
        <w:t xml:space="preserve"> 6:05 pm.</w:t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hanging="0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0075" cy="3676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INUTES OF THE BETHUNE MIDDLE SCHOOL SUMMARY OF ACTIONS</w:t>
    </w:r>
  </w:p>
  <w:p>
    <w:pPr>
      <w:pStyle w:val="Header"/>
      <w:rPr/>
    </w:pPr>
    <w:r>
      <w:rPr/>
      <w:tab/>
    </w:r>
    <w:r>
      <w:rPr>
        <w:rFonts w:cs="Arial" w:ascii="Arial" w:hAnsi="Arial"/>
        <w:b/>
        <w:bCs/>
      </w:rPr>
      <w:t xml:space="preserve">                                 JANUARY 12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18:00Z</dcterms:created>
  <dc:creator>Yvette Lanton (Columbia Middle School)</dc:creator>
  <dc:description/>
  <cp:keywords/>
  <dc:language>en-US</dc:language>
  <cp:lastModifiedBy>Eric Kemp (M.M. Bethune Middle)</cp:lastModifiedBy>
  <cp:lastPrinted>2023-06-02T13:24:00Z</cp:lastPrinted>
  <dcterms:modified xsi:type="dcterms:W3CDTF">2023-06-02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9E9937720A1E4CAEC1F88AA39F0A04</vt:lpwstr>
  </property>
</Properties>
</file>